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о Всероссийском фестивале-конкурсе духовых орке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ые трубы Черномор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субъекта Российской Федерации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коллектива  (с указанием ведомственной принадлежности)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инация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учас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. _____________ Жен. __________________  Общее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Юридический адрес коллектив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 факс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.И.О. руководителя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 Адрес, конт.телефон (моб. тел.) 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провождающее лицо (с указанием должности и моб.. телефона)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9. Репертуар (с указанием авторов и времени звучания)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0. В каких конкурсах принимали участие  (с указанием наград)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тдельный список участников коллектива с указанием Ф.И.О. и паспортных данных кажд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</w:t>
        <w:tab/>
        <w:tab/>
        <w:tab/>
        <w:tab/>
        <w:tab/>
        <w:tab/>
        <w:tab/>
        <w:t>Дата от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25:00Z</dcterms:created>
  <dc:creator>Цеп</dc:creator>
  <dc:description/>
  <cp:keywords/>
  <dc:language>en-US</dc:language>
  <cp:lastModifiedBy>Анна Баженова</cp:lastModifiedBy>
  <dcterms:modified xsi:type="dcterms:W3CDTF">2011-09-07T13:25:00Z</dcterms:modified>
  <cp:revision>2</cp:revision>
  <dc:subject/>
  <dc:title/>
</cp:coreProperties>
</file>